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Scosse di terremoto oggi in tempo reale 3 luglio 2014 diretta ultime notizie aggiornamento sismico</w:t>
      </w:r>
    </w:p>
    <w:p>
      <w:pPr>
        <w:pStyle w:val="Normal"/>
        <w:rPr>
          <w:sz w:val="44"/>
          <w:szCs w:val="44"/>
        </w:rPr>
      </w:pPr>
      <w:r>
        <w:rPr>
          <w:sz w:val="44"/>
          <w:szCs w:val="44"/>
        </w:rPr>
      </w:r>
    </w:p>
    <w:p>
      <w:pPr>
        <w:pStyle w:val="NormaleWeb"/>
        <w:rPr/>
      </w:pPr>
      <w:r>
        <w:rPr/>
        <w:t xml:space="preserve">Scosse di terremoto registrate oggi in data 3 luglio 2014 dall'Istituto Nazionale di Geofisica e Vulcanologia, la più recente è stata registrata nel </w:t>
      </w:r>
      <w:r>
        <w:rPr>
          <w:b/>
          <w:bCs/>
        </w:rPr>
        <w:t>Lazio</w:t>
      </w:r>
      <w:r>
        <w:rPr/>
        <w:t xml:space="preserve"> nella Provincia di Rieti, un sisma di lieve entità di magnitudo 2.1 delle ore 6.56 di questa mattina, con ipocentro a circa 7 chilometri di profondità ed epicentro nei pressi dei Comuni di Stroncone (TR), Casperia (RI), Configni (RI), Contigliano (RI), Cottanello (RI), Greccio (RI), Montasola (RI), Roccantica (RI), Torri in Sabina (RI), Vacone (RI), Arrone (TR), Calvi dell'</w:t>
      </w:r>
      <w:r>
        <w:rPr>
          <w:b/>
          <w:bCs/>
        </w:rPr>
        <w:t>Umbria</w:t>
      </w:r>
      <w:r>
        <w:rPr/>
        <w:t xml:space="preserve"> (TR), Montefranco (TR), Terni (TR), Cantalupo in Sabina (RI), Casaprota (RI), Castelnuovo di Farfa (RI), Collevecchio (RI), Colli sul Velino (RI), Forano (RI), Labro (RI), Mompeo (RI), Montebuono (RI), Montenero Sabino (RI), Monte San Giovanni in Sabina (RI), Montopoli di Sabina (RI), Morro Reatino (RI), Poggio Catino (RI), Poggio Mirteto (RI), Rieti (RI), Rivodutri (RI), Salisano (RI), Selci (RI), Stimigliano (RI), Tarano (RI), Filacciano (RM), Ponzano Romano (RM), Torrita Tiberina (RM).</w:t>
      </w:r>
    </w:p>
    <w:p>
      <w:pPr>
        <w:pStyle w:val="NormaleWeb"/>
        <w:rPr/>
      </w:pPr>
      <w:r>
        <w:rPr/>
        <w:t xml:space="preserve">Andiamo a descrivere ora l'attività sismica di ieri 2 luglio 2014, tutto sommato abbastanza tranquilla su tutto il versante della nostra penisola, si registra una scossa di terremoto di lieve entità di magnitudo 3.1 avvenuta alle ore 20.49 di ieri sera in </w:t>
      </w:r>
      <w:r>
        <w:rPr>
          <w:b/>
          <w:bCs/>
        </w:rPr>
        <w:t>Campania</w:t>
      </w:r>
      <w:r>
        <w:rPr/>
        <w:t xml:space="preserve"> nella Provincia di Salerno, con ipocentro a circa 7.2 chilometri di profondità ed epicentro nei pressi dei Comuni di Altavilla Silentina (SA), Campagna (SA), Controne (SA), Contursi Terme (SA), Postiglione (SA), Serre (SA), Senerchia (AV), Acerno (SA), Albanella (SA), Aquara (SA), Battipaglia (SA), Capaccio (SA), Castelcivita (SA), Castel San Lorenzo (SA), Colliano (SA), Eboli (SA), Olevano sul Tusciano (SA), Oliveto Citra (SA), Ottati (SA), Palomonte (SA), Roccadaspide (SA), Sicignano degli Alburni (SA), Valva (SA). Altra scossa di terremoto registrata ieri alle ore 13.24 di ieri mattina, un sisma di lieve entità di magnitudo 2.6 con ipocentro a circa 270 chilometri di profondità ed epicentro nel Mar Tirreno a largo delle Coste tra </w:t>
      </w:r>
      <w:r>
        <w:rPr>
          <w:b/>
          <w:bCs/>
        </w:rPr>
        <w:t>Calabria</w:t>
      </w:r>
      <w:r>
        <w:rPr/>
        <w:t xml:space="preserve"> e </w:t>
      </w:r>
      <w:r>
        <w:rPr>
          <w:b/>
          <w:bCs/>
        </w:rPr>
        <w:t>Sicilia</w:t>
      </w:r>
      <w:r>
        <w:rPr/>
        <w:t xml:space="preserve">. Scossa di terremoto è stata rilevata alle ore 4.48 di ieri notte in </w:t>
      </w:r>
      <w:r>
        <w:rPr>
          <w:b/>
          <w:bCs/>
        </w:rPr>
        <w:t>Piemonte</w:t>
      </w:r>
      <w:r>
        <w:rPr/>
        <w:t xml:space="preserve"> nella Provincia di Cuneo, un sisma di lieve entità di magnitudo 2 con ipocentro circa 9 chilometri di profondità ed epicentro nei pressi dei Comuni di Demonte (CN), Gaiola (CN), Moiola (CN), Monterosso Grana (CN), Rittana (CN), Valdieri (CN), Valloriate (CN), Aisone (CN), Bernezzo (CN), Borgo San Dalmazzo (CN), Caraglio (CN), Cartignano (CN), Castelmagno (CN), Cervasca (CN), Dronero (CN), Entracque (CN), Montemale di Cuneo (CN), Pradleves (CN), Roaschia (CN), Robilante (CN), Roccabruna (CN), Roccasparvera (CN), Roccavione (CN), San Damiano Macra (CN), Valgrana (CN), Vignolo (CN), Villar San Costanzo (CN), Vinadio (CN).</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4:00Z</dcterms:created>
  <dc:creator>ottoan1</dc:creator>
  <dc:description/>
  <dc:language>en-US</dc:language>
  <cp:lastModifiedBy>ottoan1</cp:lastModifiedBy>
  <dcterms:modified xsi:type="dcterms:W3CDTF">2014-08-01T07:32:00Z</dcterms:modified>
  <cp:revision>3</cp:revision>
  <dc:subject/>
  <dc:title>Cile, terremoto di magnitudo 6,7</dc:title>
</cp:coreProperties>
</file>